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-7620</wp:posOffset>
                </wp:positionV>
                <wp:extent cx="8896350" cy="6847205"/>
                <wp:effectExtent l="635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9736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876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8828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1" y="5"/>
                                </a:lnTo>
                                <a:lnTo>
                                  <a:pt x="6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6" y="10"/>
                                </a:lnTo>
                                <a:lnTo>
                                  <a:pt x="156" y="20"/>
                                </a:lnTo>
                                <a:lnTo>
                                  <a:pt x="176" y="35"/>
                                </a:lnTo>
                                <a:lnTo>
                                  <a:pt x="191" y="55"/>
                                </a:lnTo>
                                <a:lnTo>
                                  <a:pt x="206" y="75"/>
                                </a:lnTo>
                                <a:lnTo>
                                  <a:pt x="211" y="100"/>
                                </a:lnTo>
                                <a:lnTo>
                                  <a:pt x="216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166608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278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55736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216" y="125"/>
                                </a:moveTo>
                                <a:lnTo>
                                  <a:pt x="216" y="125"/>
                                </a:lnTo>
                                <a:lnTo>
                                  <a:pt x="211" y="100"/>
                                </a:lnTo>
                                <a:lnTo>
                                  <a:pt x="205" y="75"/>
                                </a:lnTo>
                                <a:lnTo>
                                  <a:pt x="195" y="55"/>
                                </a:lnTo>
                                <a:lnTo>
                                  <a:pt x="175" y="35"/>
                                </a:lnTo>
                                <a:lnTo>
                                  <a:pt x="16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303480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28976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292644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40388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426672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429552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5770080"/>
                            <a:ext cx="94932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563580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00200" y="566316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0"/>
                                </a:lnTo>
                                <a:lnTo>
                                  <a:pt x="155" y="20"/>
                                </a:lnTo>
                                <a:lnTo>
                                  <a:pt x="175" y="35"/>
                                </a:lnTo>
                                <a:lnTo>
                                  <a:pt x="190" y="55"/>
                                </a:lnTo>
                                <a:lnTo>
                                  <a:pt x="200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9736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876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8684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5"/>
                                </a:lnTo>
                                <a:lnTo>
                                  <a:pt x="136" y="15"/>
                                </a:lnTo>
                                <a:lnTo>
                                  <a:pt x="156" y="25"/>
                                </a:lnTo>
                                <a:lnTo>
                                  <a:pt x="176" y="40"/>
                                </a:lnTo>
                                <a:lnTo>
                                  <a:pt x="191" y="60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6608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278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55592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75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3480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28976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292500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0388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426672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429408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5"/>
                                </a:lnTo>
                                <a:lnTo>
                                  <a:pt x="140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770080"/>
                            <a:ext cx="9500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563580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0600" y="566136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55" y="25"/>
                                </a:lnTo>
                                <a:lnTo>
                                  <a:pt x="175" y="40"/>
                                </a:lnTo>
                                <a:lnTo>
                                  <a:pt x="190" y="60"/>
                                </a:lnTo>
                                <a:lnTo>
                                  <a:pt x="200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0.6pt;width:700.45pt;height:539.15pt" coordorigin="-13,-12" coordsize="14009,10783">
                <v:line id="shape_0" from="13996,-10" to="13996,10770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line id="shape_0" from="12501,456" to="13995,20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238" to="13989,23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0,30l0,30l20,15l41,5l61,0l86,0l86,0l111,0l136,10l156,20l176,35l191,55l206,75l211,100l216,125e" stroked="t" o:allowincell="f" style="position:absolute;left:12426;top:284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2612" to="13995,422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2394" to="13989,2394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216,125l216,125l211,100l205,75l195,55l175,35l160,20l135,10l110,0l85,0l85,0l65,0l40,5l20,15l0,30e" stroked="t" o:allowincell="f" style="position:absolute;left:12426;top:2440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4767" to="13995,638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4551" to="13989,4551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85,0l85,0l115,0l135,10l160,20l180,35l195,55l205,75l210,100l215,125e" stroked="t" o:allowincell="f" style="position:absolute;left:12427;top:4597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6923" to="13995,853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6707" to="13989,670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90,0l90,0l115,0l140,10l160,20l180,35l195,55l205,75l215,100l215,125e" stroked="t" o:allowincell="f" style="position:absolute;left:12427;top:6753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9075" to="13995,1069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8863" to="13989,886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25" path="m0,30l0,30l15,15l35,5l60,0l85,0l85,0l110,0l135,10l155,20l175,35l190,55l200,75l210,100l210,125e" stroked="t" o:allowincell="f" style="position:absolute;left:12429;top:8906;width:209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456" to="6708,20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238" to="6703,23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1,10l61,5l86,0l86,0l111,5l136,15l156,25l176,40l191,60l206,80l211,105l216,130e" stroked="t" o:allowincell="f" style="position:absolute;left:5135;top:282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2612" to="6708,422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2394" to="6703,2394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0,10l65,5l85,0l85,0l110,5l135,15l160,25l175,40l195,60l205,80l211,105l216,130e" stroked="t" o:allowincell="f" style="position:absolute;left:5135;top:2438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4767" to="6708,638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4551" to="6703,4551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85,0l85,0l115,5l135,15l160,25l180,40l195,60l205,80l210,105l215,130e" stroked="t" o:allowincell="f" style="position:absolute;left:5136;top:4594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6923" to="6708,853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6707" to="6703,670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90,0l90,0l115,5l140,15l160,25l180,40l195,60l205,80l215,105l215,130e" stroked="t" o:allowincell="f" style="position:absolute;left:5136;top:6750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9075" to="6708,1069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8863" to="6703,886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30" path="m0,35l0,35l15,20l35,10l60,5l85,0l85,0l110,5l135,15l155,25l175,40l190,60l200,80l210,105l210,130e" stroked="t" o:allowincell="f" style="position:absolute;left:5138;top:8904;width:209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-13,-12" to="6708,-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2144" to="6708,214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4300" to="6708,430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6457" to="6708,645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8613" to="6708,86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10769" to="6708,1076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-12" to="13995,-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2144" to="13995,214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4300" to="13995,430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6457" to="13995,645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8613" to="13995,86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10769" to="13995,1076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-10" to="7274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709,-10" to="6709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-13,-10" to="-13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8575</wp:posOffset>
                </wp:positionV>
                <wp:extent cx="4444365" cy="14376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-2.2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350645</wp:posOffset>
                </wp:positionV>
                <wp:extent cx="4444365" cy="14376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106.3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714625</wp:posOffset>
                </wp:positionV>
                <wp:extent cx="4444365" cy="1437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213.7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4093845</wp:posOffset>
                </wp:positionV>
                <wp:extent cx="4444365" cy="143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322.3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5473065</wp:posOffset>
                </wp:positionV>
                <wp:extent cx="4444365" cy="1437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430.9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7395</wp:posOffset>
                </wp:positionH>
                <wp:positionV relativeFrom="paragraph">
                  <wp:posOffset>-28575</wp:posOffset>
                </wp:positionV>
                <wp:extent cx="4444365" cy="1437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-2.2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1350645</wp:posOffset>
                </wp:positionV>
                <wp:extent cx="4444365" cy="1437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106.3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57395</wp:posOffset>
                </wp:positionH>
                <wp:positionV relativeFrom="paragraph">
                  <wp:posOffset>2714625</wp:posOffset>
                </wp:positionV>
                <wp:extent cx="4444365" cy="14376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213.7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57395</wp:posOffset>
                </wp:positionH>
                <wp:positionV relativeFrom="paragraph">
                  <wp:posOffset>4093845</wp:posOffset>
                </wp:positionV>
                <wp:extent cx="4444365" cy="1437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322.3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7395</wp:posOffset>
                </wp:positionH>
                <wp:positionV relativeFrom="paragraph">
                  <wp:posOffset>5473065</wp:posOffset>
                </wp:positionV>
                <wp:extent cx="4444365" cy="1437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画像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3.2pt;mso-wrap-distance-left:9.05pt;mso-wrap-distance-right:9.05pt;mso-wrap-distance-top:0pt;mso-wrap-distance-bottom:0pt;margin-top:430.9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画像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56:00Z</dcterms:created>
  <dc:creator>サンワサプライ株式会社</dc:creator>
  <dc:description/>
  <cp:keywords/>
  <dc:language>en-US</dc:language>
  <cp:lastModifiedBy>MM</cp:lastModifiedBy>
  <cp:lastPrinted>2001-09-11T16:33:00Z</cp:lastPrinted>
  <dcterms:modified xsi:type="dcterms:W3CDTF">2007-12-07T02:28:00Z</dcterms:modified>
  <cp:revision>4</cp:revision>
  <dc:subject/>
  <dc:title/>
</cp:coreProperties>
</file>