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338455</wp:posOffset>
            </wp:positionV>
            <wp:extent cx="106895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6985</wp:posOffset>
                </wp:positionV>
                <wp:extent cx="8896350" cy="6847205"/>
                <wp:effectExtent l="635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9736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876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8828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1" y="5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6" y="10"/>
                                </a:lnTo>
                                <a:lnTo>
                                  <a:pt x="156" y="20"/>
                                </a:lnTo>
                                <a:lnTo>
                                  <a:pt x="176" y="35"/>
                                </a:lnTo>
                                <a:lnTo>
                                  <a:pt x="191" y="55"/>
                                </a:lnTo>
                                <a:lnTo>
                                  <a:pt x="206" y="75"/>
                                </a:lnTo>
                                <a:lnTo>
                                  <a:pt x="211" y="100"/>
                                </a:lnTo>
                                <a:lnTo>
                                  <a:pt x="216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1666080"/>
                            <a:ext cx="94932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15278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040" y="1557360"/>
                            <a:ext cx="13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">
                                <a:moveTo>
                                  <a:pt x="216" y="125"/>
                                </a:moveTo>
                                <a:lnTo>
                                  <a:pt x="216" y="125"/>
                                </a:lnTo>
                                <a:lnTo>
                                  <a:pt x="211" y="100"/>
                                </a:lnTo>
                                <a:lnTo>
                                  <a:pt x="205" y="75"/>
                                </a:lnTo>
                                <a:lnTo>
                                  <a:pt x="195" y="55"/>
                                </a:lnTo>
                                <a:lnTo>
                                  <a:pt x="175" y="35"/>
                                </a:lnTo>
                                <a:lnTo>
                                  <a:pt x="16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303480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289764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292644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4403880"/>
                            <a:ext cx="94932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426672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8400" y="42955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10"/>
                                </a:lnTo>
                                <a:lnTo>
                                  <a:pt x="160" y="20"/>
                                </a:lnTo>
                                <a:lnTo>
                                  <a:pt x="18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5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5770080"/>
                            <a:ext cx="94932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6040" y="5635800"/>
                            <a:ext cx="88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00200" y="566316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0"/>
                                </a:lnTo>
                                <a:lnTo>
                                  <a:pt x="155" y="20"/>
                                </a:lnTo>
                                <a:lnTo>
                                  <a:pt x="175" y="35"/>
                                </a:lnTo>
                                <a:lnTo>
                                  <a:pt x="190" y="55"/>
                                </a:lnTo>
                                <a:lnTo>
                                  <a:pt x="200" y="75"/>
                                </a:lnTo>
                                <a:lnTo>
                                  <a:pt x="210" y="100"/>
                                </a:lnTo>
                                <a:lnTo>
                                  <a:pt x="21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9736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876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8684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6" y="15"/>
                                </a:lnTo>
                                <a:lnTo>
                                  <a:pt x="156" y="25"/>
                                </a:lnTo>
                                <a:lnTo>
                                  <a:pt x="176" y="40"/>
                                </a:lnTo>
                                <a:lnTo>
                                  <a:pt x="191" y="60"/>
                                </a:lnTo>
                                <a:lnTo>
                                  <a:pt x="206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66080"/>
                            <a:ext cx="950040" cy="10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15278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8800" y="1555920"/>
                            <a:ext cx="13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75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1" y="105"/>
                                </a:lnTo>
                                <a:lnTo>
                                  <a:pt x="216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03480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289764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292500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403880"/>
                            <a:ext cx="950040" cy="102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426672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9160" y="4294080"/>
                            <a:ext cx="13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15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5" y="60"/>
                                </a:lnTo>
                                <a:lnTo>
                                  <a:pt x="205" y="80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5770080"/>
                            <a:ext cx="9500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8960" y="5635800"/>
                            <a:ext cx="88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70600" y="566136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1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5"/>
                                </a:lnTo>
                                <a:lnTo>
                                  <a:pt x="175" y="40"/>
                                </a:lnTo>
                                <a:lnTo>
                                  <a:pt x="190" y="60"/>
                                </a:lnTo>
                                <a:lnTo>
                                  <a:pt x="200" y="80"/>
                                </a:lnTo>
                                <a:lnTo>
                                  <a:pt x="210" y="105"/>
                                </a:lnTo>
                                <a:lnTo>
                                  <a:pt x="21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0.55pt;width:700.45pt;height:539.15pt" coordorigin="-13,-11" coordsize="14009,10783">
                <v:line id="shape_0" from="13996,-9" to="13996,10771" stroked="t" o:allowincell="f" style="position:absolute">
                  <v:stroke color="lime" weight="3240" joinstyle="miter" endcap="flat"/>
                  <v:fill o:detectmouseclick="t" on="false"/>
                  <w10:wrap type="none"/>
                </v:line>
                <v:line id="shape_0" from="12501,458" to="13995,207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239" to="13989,239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0,30l0,30l20,15l41,5l61,0l86,0l86,0l111,0l136,10l156,20l176,35l191,55l206,75l211,100l216,125e" stroked="t" o:allowincell="f" style="position:absolute;left:12426;top:285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2613" to="13995,422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2395" to="13989,239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25" path="m216,125l216,125l211,100l205,75l195,55l175,35l160,20l135,10l110,0l85,0l85,0l65,0l40,5l20,15l0,30e" stroked="t" o:allowincell="f" style="position:absolute;left:12426;top:2441;width:215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4768" to="13995,638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4552" to="13989,4552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85,0l85,0l115,0l135,10l160,20l180,35l195,55l205,75l210,100l215,125e" stroked="t" o:allowincell="f" style="position:absolute;left:12427;top:4598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6924" to="13995,853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6708" to="13989,670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25" path="m0,30l0,30l20,15l40,5l65,0l90,0l90,0l115,0l140,10l160,20l180,35l195,55l205,75l215,100l215,125e" stroked="t" o:allowincell="f" style="position:absolute;left:12427;top:6754;width:214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12501,9076" to="13995,1069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12595,8865" to="13989,886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25" path="m0,30l0,30l15,15l35,5l60,0l85,0l85,0l110,0l135,10l155,20l175,35l190,55l200,75l210,100l210,125e" stroked="t" o:allowincell="f" style="position:absolute;left:12429;top:8907;width:209;height:124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458" to="6708,207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239" to="6703,239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1,10l61,5l86,0l86,0l111,5l136,15l156,25l176,40l191,60l206,80l211,105l216,130e" stroked="t" o:allowincell="f" style="position:absolute;left:5135;top:283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2613" to="6708,422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2395" to="6703,239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6,130" path="m0,35l0,35l20,20l40,10l65,5l85,0l85,0l110,5l135,15l160,25l175,40l195,60l205,80l211,105l216,130e" stroked="t" o:allowincell="f" style="position:absolute;left:5135;top:2439;width:215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4768" to="6708,638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4552" to="6703,4552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85,0l85,0l115,5l135,15l160,25l180,40l195,60l205,80l210,105l215,130e" stroked="t" o:allowincell="f" style="position:absolute;left:5136;top:4595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6924" to="6708,853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6708" to="6703,6708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5,130" path="m0,35l0,35l20,20l40,10l65,5l90,0l90,0l115,5l140,15l160,25l180,40l195,60l205,80l215,105l215,130e" stroked="t" o:allowincell="f" style="position:absolute;left:5136;top:6751;width:214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5213,9076" to="6708,1069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308,8865" to="6703,886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210,130" path="m0,35l0,35l15,20l35,10l60,5l85,0l85,0l110,5l135,15l155,25l175,40l190,60l200,80l210,105l210,130e" stroked="t" o:allowincell="f" style="position:absolute;left:5138;top:8905;width:209;height:129;mso-wrap-style:none;v-text-anchor:middle;rotation:270">
                  <v:fill o:detectmouseclick="t" on="false"/>
                  <v:stroke color="lime" weight="12600" joinstyle="round" endcap="flat"/>
                  <w10:wrap type="none"/>
                </v:shape>
                <v:line id="shape_0" from="-13,-11" to="6708,-1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2145" to="6708,214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4301" to="6708,430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6458" to="6708,6458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8614" to="6708,86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-13,10770" to="6708,1077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-11" to="13995,-1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2145" to="13995,214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4301" to="13995,430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6458" to="13995,6458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8614" to="13995,86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10770" to="13995,1077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274,-9" to="7274,1077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709,-9" to="6709,1077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-13,-9" to="-13,1077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3.25pt;margin-top:2.8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7.25pt;margin-top:2.8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25pt;margin-top:110.3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0.15pt;margin-top:127.5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25pt;margin-top:217.8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7.25pt;margin-top:217.8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25pt;margin-top:325.3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7.25pt;margin-top:325.3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25pt;margin-top:432.8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7.25pt;margin-top:432.85pt;width:72.7pt;height:45.5pt;mso-wrap-style:none;v-text-anchor:middle;rotation:4" type="_x0000_t172">
            <v:path textpathok="t"/>
            <v:textpath on="t" fitshape="t" string="たこ焼き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727710</wp:posOffset>
                </wp:positionV>
                <wp:extent cx="2430145" cy="62674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57.3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296545</wp:posOffset>
                </wp:positionV>
                <wp:extent cx="1221740" cy="6299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23.3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340</wp:posOffset>
                </wp:positionH>
                <wp:positionV relativeFrom="paragraph">
                  <wp:posOffset>727710</wp:posOffset>
                </wp:positionV>
                <wp:extent cx="2430145" cy="6267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57.3pt;mso-position-vertical-relative:text;margin-left:4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5930</wp:posOffset>
                </wp:positionH>
                <wp:positionV relativeFrom="paragraph">
                  <wp:posOffset>296545</wp:posOffset>
                </wp:positionV>
                <wp:extent cx="1221740" cy="6299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23.3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2092960</wp:posOffset>
                </wp:positionV>
                <wp:extent cx="2430145" cy="6267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164.8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1661795</wp:posOffset>
                </wp:positionV>
                <wp:extent cx="1221740" cy="629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130.8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8340</wp:posOffset>
                </wp:positionH>
                <wp:positionV relativeFrom="paragraph">
                  <wp:posOffset>2092960</wp:posOffset>
                </wp:positionV>
                <wp:extent cx="2430145" cy="6267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164.8pt;mso-position-vertical-relative:text;margin-left:4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5930</wp:posOffset>
                </wp:positionH>
                <wp:positionV relativeFrom="paragraph">
                  <wp:posOffset>1661795</wp:posOffset>
                </wp:positionV>
                <wp:extent cx="1221740" cy="629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130.8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3458210</wp:posOffset>
                </wp:positionV>
                <wp:extent cx="2430145" cy="626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272.3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130</wp:posOffset>
                </wp:positionH>
                <wp:positionV relativeFrom="paragraph">
                  <wp:posOffset>3027045</wp:posOffset>
                </wp:positionV>
                <wp:extent cx="1221740" cy="629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238.3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8340</wp:posOffset>
                </wp:positionH>
                <wp:positionV relativeFrom="paragraph">
                  <wp:posOffset>3458210</wp:posOffset>
                </wp:positionV>
                <wp:extent cx="2430145" cy="626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272.3pt;mso-position-vertical-relative:text;margin-left:4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5930</wp:posOffset>
                </wp:positionH>
                <wp:positionV relativeFrom="paragraph">
                  <wp:posOffset>3027045</wp:posOffset>
                </wp:positionV>
                <wp:extent cx="1221740" cy="6299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238.3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5540</wp:posOffset>
                </wp:positionH>
                <wp:positionV relativeFrom="paragraph">
                  <wp:posOffset>4823460</wp:posOffset>
                </wp:positionV>
                <wp:extent cx="2430145" cy="6267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379.8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4392295</wp:posOffset>
                </wp:positionV>
                <wp:extent cx="1221740" cy="6299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345.8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8340</wp:posOffset>
                </wp:positionH>
                <wp:positionV relativeFrom="paragraph">
                  <wp:posOffset>4823460</wp:posOffset>
                </wp:positionV>
                <wp:extent cx="2430145" cy="6267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379.8pt;mso-position-vertical-relative:text;margin-left:4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5930</wp:posOffset>
                </wp:positionH>
                <wp:positionV relativeFrom="paragraph">
                  <wp:posOffset>4392295</wp:posOffset>
                </wp:positionV>
                <wp:extent cx="1221740" cy="6299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345.8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5540</wp:posOffset>
                </wp:positionH>
                <wp:positionV relativeFrom="paragraph">
                  <wp:posOffset>6188710</wp:posOffset>
                </wp:positionV>
                <wp:extent cx="2430145" cy="6267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487.3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3130</wp:posOffset>
                </wp:positionH>
                <wp:positionV relativeFrom="paragraph">
                  <wp:posOffset>5757545</wp:posOffset>
                </wp:positionV>
                <wp:extent cx="1221740" cy="6299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453.3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8340</wp:posOffset>
                </wp:positionH>
                <wp:positionV relativeFrom="paragraph">
                  <wp:posOffset>6188710</wp:posOffset>
                </wp:positionV>
                <wp:extent cx="2430145" cy="6267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勘亭流H" w:hAnsi="AR勘亭流H" w:eastAsia="AR勘亭流H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勘亭流H" w:hAnsi="AR勘亭流H" w:cs="ＭＳ ゴシック;MS Gothic" w:eastAsia="AR勘亭流H"/>
                                <w:sz w:val="56"/>
                                <w:szCs w:val="56"/>
                              </w:rPr>
                              <w:t>ふくちゃ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9.35pt;mso-wrap-distance-left:9.05pt;mso-wrap-distance-right:9.05pt;mso-wrap-distance-top:0pt;mso-wrap-distance-bottom:0pt;margin-top:487.3pt;mso-position-vertical-relative:text;margin-left:4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勘亭流H" w:hAnsi="AR勘亭流H" w:eastAsia="AR勘亭流H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AR勘亭流H" w:hAnsi="AR勘亭流H" w:cs="ＭＳ ゴシック;MS Gothic" w:eastAsia="AR勘亭流H"/>
                          <w:sz w:val="56"/>
                          <w:szCs w:val="56"/>
                        </w:rPr>
                        <w:t>ふく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5930</wp:posOffset>
                </wp:positionH>
                <wp:positionV relativeFrom="paragraph">
                  <wp:posOffset>5757545</wp:posOffset>
                </wp:positionV>
                <wp:extent cx="1221740" cy="6299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月曜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 P丸ゴシック体M" w:hAnsi="AR P丸ゴシック体M" w:eastAsia="AR P丸ゴシック体M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個オマケ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pt;mso-wrap-distance-left:9.05pt;mso-wrap-distance-right:9.05pt;mso-wrap-distance-top:0pt;mso-wrap-distance-bottom:0pt;margin-top:453.3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第一月曜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 P丸ゴシック体M" w:hAnsi="AR P丸ゴシック体M" w:eastAsia="AR P丸ゴシック体M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" w:cs="ＭＳ ゴシック;MS Gothic" w:ascii="AR P丸ゴシック体M" w:hAnsi="AR P丸ゴシック体M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/>
                          <w:color w:val="FFFFFF"/>
                          <w:sz w:val="28"/>
                          <w:szCs w:val="28"/>
                        </w:rPr>
                        <w:t>個オマ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勘亭流H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6:00Z</dcterms:created>
  <dc:creator>サンワサプライ株式会社</dc:creator>
  <dc:description/>
  <cp:keywords/>
  <dc:language>en-US</dc:language>
  <cp:lastModifiedBy>MM</cp:lastModifiedBy>
  <cp:lastPrinted>2001-09-11T16:33:00Z</cp:lastPrinted>
  <dcterms:modified xsi:type="dcterms:W3CDTF">2007-12-07T02:27:00Z</dcterms:modified>
  <cp:revision>4</cp:revision>
  <dc:subject/>
  <dc:title/>
</cp:coreProperties>
</file>