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353695</wp:posOffset>
            </wp:positionV>
            <wp:extent cx="106895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8255</wp:posOffset>
                </wp:positionV>
                <wp:extent cx="8896350" cy="6847205"/>
                <wp:effectExtent l="635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9736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876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8828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1" y="5"/>
                                </a:lnTo>
                                <a:lnTo>
                                  <a:pt x="6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6" y="10"/>
                                </a:lnTo>
                                <a:lnTo>
                                  <a:pt x="156" y="20"/>
                                </a:lnTo>
                                <a:lnTo>
                                  <a:pt x="176" y="35"/>
                                </a:lnTo>
                                <a:lnTo>
                                  <a:pt x="191" y="55"/>
                                </a:lnTo>
                                <a:lnTo>
                                  <a:pt x="206" y="75"/>
                                </a:lnTo>
                                <a:lnTo>
                                  <a:pt x="211" y="100"/>
                                </a:lnTo>
                                <a:lnTo>
                                  <a:pt x="216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166608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278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55736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216" y="125"/>
                                </a:moveTo>
                                <a:lnTo>
                                  <a:pt x="216" y="125"/>
                                </a:lnTo>
                                <a:lnTo>
                                  <a:pt x="211" y="100"/>
                                </a:lnTo>
                                <a:lnTo>
                                  <a:pt x="205" y="75"/>
                                </a:lnTo>
                                <a:lnTo>
                                  <a:pt x="195" y="55"/>
                                </a:lnTo>
                                <a:lnTo>
                                  <a:pt x="175" y="35"/>
                                </a:lnTo>
                                <a:lnTo>
                                  <a:pt x="16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303480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28976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292644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40388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426672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429552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5770080"/>
                            <a:ext cx="94932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563580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00200" y="566316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0"/>
                                </a:lnTo>
                                <a:lnTo>
                                  <a:pt x="155" y="20"/>
                                </a:lnTo>
                                <a:lnTo>
                                  <a:pt x="175" y="35"/>
                                </a:lnTo>
                                <a:lnTo>
                                  <a:pt x="190" y="55"/>
                                </a:lnTo>
                                <a:lnTo>
                                  <a:pt x="200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9736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876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8684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5"/>
                                </a:lnTo>
                                <a:lnTo>
                                  <a:pt x="136" y="15"/>
                                </a:lnTo>
                                <a:lnTo>
                                  <a:pt x="156" y="25"/>
                                </a:lnTo>
                                <a:lnTo>
                                  <a:pt x="176" y="40"/>
                                </a:lnTo>
                                <a:lnTo>
                                  <a:pt x="191" y="60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6608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278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55592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75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3480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28976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292500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0388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426672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429408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5"/>
                                </a:lnTo>
                                <a:lnTo>
                                  <a:pt x="140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770080"/>
                            <a:ext cx="9500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563580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0600" y="566136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55" y="25"/>
                                </a:lnTo>
                                <a:lnTo>
                                  <a:pt x="175" y="40"/>
                                </a:lnTo>
                                <a:lnTo>
                                  <a:pt x="190" y="60"/>
                                </a:lnTo>
                                <a:lnTo>
                                  <a:pt x="200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65pt;width:700.4pt;height:539.1pt" coordorigin="7,-13" coordsize="14008,10782">
                <v:line id="shape_0" from="14016,-11" to="14016,10769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line id="shape_0" from="12521,455" to="14015,206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615,237" to="14009,23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0,30l0,30l20,15l41,5l61,0l86,0l86,0l111,0l136,10l156,20l176,35l191,55l206,75l211,100l216,125e" stroked="t" o:allowincell="f" style="position:absolute;left:12446;top:283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21,2611" to="14015,422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615,2393" to="14009,239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216,125l216,125l211,100l205,75l195,55l175,35l160,20l135,10l110,0l85,0l85,0l65,0l40,5l20,15l0,30e" stroked="t" o:allowincell="f" style="position:absolute;left:12446;top:2439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21,4766" to="14015,638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615,4550" to="14009,4550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85,0l85,0l115,0l135,10l160,20l180,35l195,55l205,75l210,100l215,125e" stroked="t" o:allowincell="f" style="position:absolute;left:12447;top:4596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21,6922" to="14015,853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615,6706" to="14009,6706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90,0l90,0l115,0l140,10l160,20l180,35l195,55l205,75l215,100l215,125e" stroked="t" o:allowincell="f" style="position:absolute;left:12447;top:6752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21,9074" to="14015,10694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615,8862" to="14009,8862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25" path="m0,30l0,30l15,15l35,5l60,0l85,0l85,0l110,0l135,10l155,20l175,35l190,55l200,75l210,100l210,125e" stroked="t" o:allowincell="f" style="position:absolute;left:12449;top:8905;width:209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33,455" to="6728,206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28,237" to="6723,23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1,10l61,5l86,0l86,0l111,5l136,15l156,25l176,40l191,60l206,80l211,105l216,130e" stroked="t" o:allowincell="f" style="position:absolute;left:5155;top:281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33,2611" to="6728,422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28,2393" to="6723,239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0,10l65,5l85,0l85,0l110,5l135,15l160,25l175,40l195,60l205,80l211,105l216,130e" stroked="t" o:allowincell="f" style="position:absolute;left:5155;top:2437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33,4766" to="6728,638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28,4550" to="6723,4550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85,0l85,0l115,5l135,15l160,25l180,40l195,60l205,80l210,105l215,130e" stroked="t" o:allowincell="f" style="position:absolute;left:5156;top:4593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33,6922" to="6728,853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28,6706" to="6723,6706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90,0l90,0l115,5l140,15l160,25l180,40l195,60l205,80l215,105l215,130e" stroked="t" o:allowincell="f" style="position:absolute;left:5156;top:6749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33,9074" to="6728,10694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28,8862" to="6723,8862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30" path="m0,35l0,35l15,20l35,10l60,5l85,0l85,0l110,5l135,15l155,25l175,40l190,60l200,80l210,105l210,130e" stroked="t" o:allowincell="f" style="position:absolute;left:5158;top:8903;width:209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7,-13" to="6728,-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,2143" to="6728,214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,4299" to="6728,429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,6456" to="6728,645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,8612" to="6728,86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,10768" to="6728,10768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94,-13" to="14015,-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94,2143" to="14015,214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94,4299" to="14015,429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94,6456" to="14015,645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94,8612" to="14015,86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94,10768" to="14015,10768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94,-11" to="7294,1076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729,-11" to="6729,1076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,-11" to="7,1076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869950</wp:posOffset>
                </wp:positionV>
                <wp:extent cx="1786255" cy="4229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68.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235200</wp:posOffset>
                </wp:positionV>
                <wp:extent cx="1786255" cy="4229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176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3575050</wp:posOffset>
                </wp:positionV>
                <wp:extent cx="1786255" cy="422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281.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4953000</wp:posOffset>
                </wp:positionV>
                <wp:extent cx="1786255" cy="422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390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6344285</wp:posOffset>
                </wp:positionV>
                <wp:extent cx="1786255" cy="42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499.5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869950</wp:posOffset>
                </wp:positionV>
                <wp:extent cx="1786255" cy="4229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68.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685</wp:posOffset>
                </wp:positionH>
                <wp:positionV relativeFrom="paragraph">
                  <wp:posOffset>2235200</wp:posOffset>
                </wp:positionV>
                <wp:extent cx="1786255" cy="422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176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3575050</wp:posOffset>
                </wp:positionV>
                <wp:extent cx="1786255" cy="422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281.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4953000</wp:posOffset>
                </wp:positionV>
                <wp:extent cx="1786255" cy="422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390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6344285</wp:posOffset>
                </wp:positionV>
                <wp:extent cx="1786255" cy="422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隷書体M" w:hAnsi="AR P隷書体M" w:cs="ＭＳ ゴシック;MS Gothic" w:eastAsia="AR P隷書体M"/>
                                <w:sz w:val="40"/>
                                <w:szCs w:val="40"/>
                              </w:rPr>
                              <w:t>和食処 さん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3.3pt;mso-wrap-distance-left:9.05pt;mso-wrap-distance-right:9.05pt;mso-wrap-distance-top:0pt;mso-wrap-distance-bottom:0pt;margin-top:499.5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AR P隷書体M" w:hAnsi="AR P隷書体M" w:cs="ＭＳ ゴシック;MS Gothic" w:eastAsia="AR P隷書体M"/>
                          <w:sz w:val="40"/>
                          <w:szCs w:val="40"/>
                        </w:rPr>
                        <w:t>和食処 さ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隷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4:00Z</dcterms:created>
  <dc:creator>サンワサプライ株式会社</dc:creator>
  <dc:description/>
  <cp:keywords/>
  <dc:language>en-US</dc:language>
  <cp:lastModifiedBy>MM</cp:lastModifiedBy>
  <cp:lastPrinted>2001-09-11T16:33:00Z</cp:lastPrinted>
  <dcterms:modified xsi:type="dcterms:W3CDTF">2007-12-07T02:31:00Z</dcterms:modified>
  <cp:revision>4</cp:revision>
  <dc:subject/>
  <dc:title/>
</cp:coreProperties>
</file>