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340995</wp:posOffset>
            </wp:positionV>
            <wp:extent cx="1068959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8896350" cy="6847205"/>
                <wp:effectExtent l="6350" t="635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6320" cy="6847200"/>
                          <a:chOff x="0" y="0"/>
                          <a:chExt cx="8896320" cy="6847200"/>
                        </a:xfrm>
                      </wpg:grpSpPr>
                      <wps:wsp>
                        <wps:cNvSpPr/>
                        <wps:spPr>
                          <a:xfrm>
                            <a:off x="8895600" y="1440"/>
                            <a:ext cx="720" cy="684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297360"/>
                            <a:ext cx="94932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15876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040" y="188280"/>
                            <a:ext cx="13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1" y="5"/>
                                </a:lnTo>
                                <a:lnTo>
                                  <a:pt x="6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11" y="0"/>
                                </a:lnTo>
                                <a:lnTo>
                                  <a:pt x="136" y="10"/>
                                </a:lnTo>
                                <a:lnTo>
                                  <a:pt x="156" y="20"/>
                                </a:lnTo>
                                <a:lnTo>
                                  <a:pt x="176" y="35"/>
                                </a:lnTo>
                                <a:lnTo>
                                  <a:pt x="191" y="55"/>
                                </a:lnTo>
                                <a:lnTo>
                                  <a:pt x="206" y="75"/>
                                </a:lnTo>
                                <a:lnTo>
                                  <a:pt x="211" y="100"/>
                                </a:lnTo>
                                <a:lnTo>
                                  <a:pt x="216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1666080"/>
                            <a:ext cx="94932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152784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040" y="1557360"/>
                            <a:ext cx="13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">
                                <a:moveTo>
                                  <a:pt x="216" y="125"/>
                                </a:moveTo>
                                <a:lnTo>
                                  <a:pt x="216" y="125"/>
                                </a:lnTo>
                                <a:lnTo>
                                  <a:pt x="211" y="100"/>
                                </a:lnTo>
                                <a:lnTo>
                                  <a:pt x="205" y="75"/>
                                </a:lnTo>
                                <a:lnTo>
                                  <a:pt x="195" y="55"/>
                                </a:lnTo>
                                <a:lnTo>
                                  <a:pt x="175" y="35"/>
                                </a:lnTo>
                                <a:lnTo>
                                  <a:pt x="160" y="20"/>
                                </a:lnTo>
                                <a:lnTo>
                                  <a:pt x="135" y="10"/>
                                </a:lnTo>
                                <a:lnTo>
                                  <a:pt x="11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5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3034800"/>
                            <a:ext cx="94932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289764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400" y="292644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10"/>
                                </a:lnTo>
                                <a:lnTo>
                                  <a:pt x="160" y="20"/>
                                </a:lnTo>
                                <a:lnTo>
                                  <a:pt x="180" y="35"/>
                                </a:lnTo>
                                <a:lnTo>
                                  <a:pt x="195" y="55"/>
                                </a:lnTo>
                                <a:lnTo>
                                  <a:pt x="205" y="75"/>
                                </a:lnTo>
                                <a:lnTo>
                                  <a:pt x="210" y="100"/>
                                </a:lnTo>
                                <a:lnTo>
                                  <a:pt x="215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4403880"/>
                            <a:ext cx="94932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426672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400" y="429552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lnTo>
                                  <a:pt x="140" y="10"/>
                                </a:lnTo>
                                <a:lnTo>
                                  <a:pt x="160" y="20"/>
                                </a:lnTo>
                                <a:lnTo>
                                  <a:pt x="180" y="35"/>
                                </a:lnTo>
                                <a:lnTo>
                                  <a:pt x="195" y="55"/>
                                </a:lnTo>
                                <a:lnTo>
                                  <a:pt x="205" y="75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5770080"/>
                            <a:ext cx="94932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563580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00200" y="5663160"/>
                            <a:ext cx="13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5" y="5"/>
                                </a:lnTo>
                                <a:lnTo>
                                  <a:pt x="6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0"/>
                                </a:lnTo>
                                <a:lnTo>
                                  <a:pt x="135" y="10"/>
                                </a:lnTo>
                                <a:lnTo>
                                  <a:pt x="155" y="20"/>
                                </a:lnTo>
                                <a:lnTo>
                                  <a:pt x="175" y="35"/>
                                </a:lnTo>
                                <a:lnTo>
                                  <a:pt x="190" y="55"/>
                                </a:lnTo>
                                <a:lnTo>
                                  <a:pt x="200" y="75"/>
                                </a:lnTo>
                                <a:lnTo>
                                  <a:pt x="210" y="100"/>
                                </a:lnTo>
                                <a:lnTo>
                                  <a:pt x="210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97360"/>
                            <a:ext cx="95004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15876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8800" y="186840"/>
                            <a:ext cx="13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1" y="10"/>
                                </a:lnTo>
                                <a:lnTo>
                                  <a:pt x="61" y="5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11" y="5"/>
                                </a:lnTo>
                                <a:lnTo>
                                  <a:pt x="136" y="15"/>
                                </a:lnTo>
                                <a:lnTo>
                                  <a:pt x="156" y="25"/>
                                </a:lnTo>
                                <a:lnTo>
                                  <a:pt x="176" y="40"/>
                                </a:lnTo>
                                <a:lnTo>
                                  <a:pt x="191" y="60"/>
                                </a:lnTo>
                                <a:lnTo>
                                  <a:pt x="206" y="80"/>
                                </a:lnTo>
                                <a:lnTo>
                                  <a:pt x="211" y="105"/>
                                </a:lnTo>
                                <a:lnTo>
                                  <a:pt x="216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666080"/>
                            <a:ext cx="95004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152784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8800" y="1555920"/>
                            <a:ext cx="13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5"/>
                                </a:lnTo>
                                <a:lnTo>
                                  <a:pt x="135" y="15"/>
                                </a:lnTo>
                                <a:lnTo>
                                  <a:pt x="160" y="25"/>
                                </a:lnTo>
                                <a:lnTo>
                                  <a:pt x="175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1" y="105"/>
                                </a:lnTo>
                                <a:lnTo>
                                  <a:pt x="216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3034800"/>
                            <a:ext cx="95004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289764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9160" y="2925000"/>
                            <a:ext cx="13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5"/>
                                </a:lnTo>
                                <a:lnTo>
                                  <a:pt x="160" y="25"/>
                                </a:lnTo>
                                <a:lnTo>
                                  <a:pt x="180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0" y="105"/>
                                </a:lnTo>
                                <a:lnTo>
                                  <a:pt x="21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403880"/>
                            <a:ext cx="95004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426672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9160" y="4294080"/>
                            <a:ext cx="13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5"/>
                                </a:lnTo>
                                <a:lnTo>
                                  <a:pt x="140" y="15"/>
                                </a:lnTo>
                                <a:lnTo>
                                  <a:pt x="160" y="25"/>
                                </a:lnTo>
                                <a:lnTo>
                                  <a:pt x="180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5770080"/>
                            <a:ext cx="95004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563580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70600" y="5661360"/>
                            <a:ext cx="133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5" y="20"/>
                                </a:lnTo>
                                <a:lnTo>
                                  <a:pt x="35" y="10"/>
                                </a:lnTo>
                                <a:lnTo>
                                  <a:pt x="6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5"/>
                                </a:lnTo>
                                <a:lnTo>
                                  <a:pt x="135" y="15"/>
                                </a:lnTo>
                                <a:lnTo>
                                  <a:pt x="155" y="25"/>
                                </a:lnTo>
                                <a:lnTo>
                                  <a:pt x="175" y="40"/>
                                </a:lnTo>
                                <a:lnTo>
                                  <a:pt x="190" y="60"/>
                                </a:lnTo>
                                <a:lnTo>
                                  <a:pt x="200" y="80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6908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381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79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7704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457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136908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27381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41079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547704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68457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0.6pt;width:700.45pt;height:539.15pt" coordorigin="-12,-12" coordsize="14009,10783">
                <v:line id="shape_0" from="13997,-10" to="13997,10770" stroked="t" o:allowincell="f" style="position:absolute">
                  <v:stroke color="lime" weight="3240" joinstyle="miter" endcap="flat"/>
                  <v:fill o:detectmouseclick="t" on="false"/>
                  <w10:wrap type="none"/>
                </v:line>
                <v:line id="shape_0" from="12502,456" to="13996,207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6,238" to="13990,238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25" path="m0,30l0,30l20,15l41,5l61,0l86,0l86,0l111,0l136,10l156,20l176,35l191,55l206,75l211,100l216,125e" stroked="t" o:allowincell="f" style="position:absolute;left:12427;top:284;width:215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02,2612" to="13996,4226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6,2394" to="13990,2394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25" path="m216,125l216,125l211,100l205,75l195,55l175,35l160,20l135,10l110,0l85,0l85,0l65,0l40,5l20,15l0,30e" stroked="t" o:allowincell="f" style="position:absolute;left:12427;top:2440;width:215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02,4767" to="13996,6382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6,4551" to="13990,4551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25" path="m0,30l0,30l20,15l40,5l65,0l85,0l85,0l115,0l135,10l160,20l180,35l195,55l205,75l210,100l215,125e" stroked="t" o:allowincell="f" style="position:absolute;left:12428;top:4597;width:214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02,6923" to="13996,8538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6,6707" to="13990,6707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25" path="m0,30l0,30l20,15l40,5l65,0l90,0l90,0l115,0l140,10l160,20l180,35l195,55l205,75l215,100l215,125e" stroked="t" o:allowincell="f" style="position:absolute;left:12428;top:6753;width:214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02,9075" to="13996,1069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6,8863" to="13990,8863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0,125" path="m0,30l0,30l15,15l35,5l60,0l85,0l85,0l110,0l135,10l155,20l175,35l190,55l200,75l210,100l210,125e" stroked="t" o:allowincell="f" style="position:absolute;left:12430;top:8906;width:209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4,456" to="6709,207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9,238" to="6704,238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30" path="m0,35l0,35l20,20l41,10l61,5l86,0l86,0l111,5l136,15l156,25l176,40l191,60l206,80l211,105l216,130e" stroked="t" o:allowincell="f" style="position:absolute;left:5136;top:282;width:215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4,2612" to="6709,4226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9,2394" to="6704,2394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30" path="m0,35l0,35l20,20l40,10l65,5l85,0l85,0l110,5l135,15l160,25l175,40l195,60l205,80l211,105l216,130e" stroked="t" o:allowincell="f" style="position:absolute;left:5136;top:2438;width:215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4,4767" to="6709,6382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9,4551" to="6704,4551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30" path="m0,35l0,35l20,20l40,10l65,5l85,0l85,0l115,5l135,15l160,25l180,40l195,60l205,80l210,105l215,130e" stroked="t" o:allowincell="f" style="position:absolute;left:5137;top:4594;width:214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4,6923" to="6709,8538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9,6707" to="6704,6707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30" path="m0,35l0,35l20,20l40,10l65,5l90,0l90,0l115,5l140,15l160,25l180,40l195,60l205,80l215,105l215,130e" stroked="t" o:allowincell="f" style="position:absolute;left:5137;top:6750;width:214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4,9075" to="6709,1069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9,8863" to="6704,8863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0,130" path="m0,35l0,35l15,20l35,10l60,5l85,0l85,0l110,5l135,15l155,25l175,40l190,60l200,80l210,105l210,130e" stroked="t" o:allowincell="f" style="position:absolute;left:5139;top:8904;width:209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-12,-12" to="6709,-12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2,2144" to="6709,214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2,4300" to="6709,4300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2,6457" to="6709,6457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2,8613" to="6709,8613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2,10769" to="6709,10769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5,-12" to="13996,-12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5,2144" to="13996,214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5,4300" to="13996,4300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5,6457" to="13996,6457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5,8613" to="13996,8613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5,10769" to="13996,10769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5,-10" to="7275,1077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6710,-10" to="6710,1077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-12,-10" to="-12,1077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55345</wp:posOffset>
                </wp:positionV>
                <wp:extent cx="3884295" cy="44513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 P隷書体M" w:cs="Arial Black"/>
                                <w:color w:val="66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隷書体M" w:cs="Arial Black" w:ascii="Arial Black" w:hAnsi="Arial Black"/>
                                <w:color w:val="666699"/>
                                <w:sz w:val="40"/>
                                <w:szCs w:val="40"/>
                              </w:rPr>
                              <w:t>TOKYO NIGHT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5.05pt;mso-wrap-distance-left:9.05pt;mso-wrap-distance-right:9.05pt;mso-wrap-distance-top:0pt;mso-wrap-distance-bottom:0pt;margin-top:67.3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 P隷書体M" w:cs="Arial Black"/>
                          <w:color w:val="666699"/>
                          <w:sz w:val="40"/>
                          <w:szCs w:val="40"/>
                        </w:rPr>
                      </w:pPr>
                      <w:r>
                        <w:rPr>
                          <w:rFonts w:eastAsia="AR P隷書体M" w:cs="Arial Black" w:ascii="Arial Black" w:hAnsi="Arial Black"/>
                          <w:color w:val="666699"/>
                          <w:sz w:val="40"/>
                          <w:szCs w:val="40"/>
                        </w:rPr>
                        <w:t>TOKYO NIGHT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233295</wp:posOffset>
                </wp:positionV>
                <wp:extent cx="3884295" cy="4451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 P隷書体M" w:cs="Arial Black"/>
                                <w:color w:val="66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隷書体M" w:cs="Arial Black" w:ascii="Arial Black" w:hAnsi="Arial Black"/>
                                <w:color w:val="666699"/>
                                <w:sz w:val="40"/>
                                <w:szCs w:val="40"/>
                              </w:rPr>
                              <w:t>TOKYO NIGHT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5.05pt;mso-wrap-distance-left:9.05pt;mso-wrap-distance-right:9.05pt;mso-wrap-distance-top:0pt;mso-wrap-distance-bottom:0pt;margin-top:175.8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 P隷書体M" w:cs="Arial Black"/>
                          <w:color w:val="666699"/>
                          <w:sz w:val="40"/>
                          <w:szCs w:val="40"/>
                        </w:rPr>
                      </w:pPr>
                      <w:r>
                        <w:rPr>
                          <w:rFonts w:eastAsia="AR P隷書体M" w:cs="Arial Black" w:ascii="Arial Black" w:hAnsi="Arial Black"/>
                          <w:color w:val="666699"/>
                          <w:sz w:val="40"/>
                          <w:szCs w:val="40"/>
                        </w:rPr>
                        <w:t>TOKYO NIGHT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573780</wp:posOffset>
                </wp:positionV>
                <wp:extent cx="3884295" cy="4451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 P隷書体M" w:cs="Arial Black"/>
                                <w:color w:val="66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隷書体M" w:cs="Arial Black" w:ascii="Arial Black" w:hAnsi="Arial Black"/>
                                <w:color w:val="666699"/>
                                <w:sz w:val="40"/>
                                <w:szCs w:val="40"/>
                              </w:rPr>
                              <w:t>TOKYO NIGHT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5.05pt;mso-wrap-distance-left:9.05pt;mso-wrap-distance-right:9.05pt;mso-wrap-distance-top:0pt;mso-wrap-distance-bottom:0pt;margin-top:281.4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 P隷書体M" w:cs="Arial Black"/>
                          <w:color w:val="666699"/>
                          <w:sz w:val="40"/>
                          <w:szCs w:val="40"/>
                        </w:rPr>
                      </w:pPr>
                      <w:r>
                        <w:rPr>
                          <w:rFonts w:eastAsia="AR P隷書体M" w:cs="Arial Black" w:ascii="Arial Black" w:hAnsi="Arial Black"/>
                          <w:color w:val="666699"/>
                          <w:sz w:val="40"/>
                          <w:szCs w:val="40"/>
                        </w:rPr>
                        <w:t>TOKYO NIGHT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939030</wp:posOffset>
                </wp:positionV>
                <wp:extent cx="3884295" cy="445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 P隷書体M" w:cs="Arial Black"/>
                                <w:color w:val="66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隷書体M" w:cs="Arial Black" w:ascii="Arial Black" w:hAnsi="Arial Black"/>
                                <w:color w:val="666699"/>
                                <w:sz w:val="40"/>
                                <w:szCs w:val="40"/>
                              </w:rPr>
                              <w:t>TOKYO NIGHT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5.05pt;mso-wrap-distance-left:9.05pt;mso-wrap-distance-right:9.05pt;mso-wrap-distance-top:0pt;mso-wrap-distance-bottom:0pt;margin-top:388.9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 P隷書体M" w:cs="Arial Black"/>
                          <w:color w:val="666699"/>
                          <w:sz w:val="40"/>
                          <w:szCs w:val="40"/>
                        </w:rPr>
                      </w:pPr>
                      <w:r>
                        <w:rPr>
                          <w:rFonts w:eastAsia="AR P隷書体M" w:cs="Arial Black" w:ascii="Arial Black" w:hAnsi="Arial Black"/>
                          <w:color w:val="666699"/>
                          <w:sz w:val="40"/>
                          <w:szCs w:val="40"/>
                        </w:rPr>
                        <w:t>TOKYO NIGHT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17615</wp:posOffset>
                </wp:positionV>
                <wp:extent cx="3884295" cy="445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 P隷書体M" w:cs="Arial Black"/>
                                <w:color w:val="66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隷書体M" w:cs="Arial Black" w:ascii="Arial Black" w:hAnsi="Arial Black"/>
                                <w:color w:val="666699"/>
                                <w:sz w:val="40"/>
                                <w:szCs w:val="40"/>
                              </w:rPr>
                              <w:t>TOKYO NIGHT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5.05pt;mso-wrap-distance-left:9.05pt;mso-wrap-distance-right:9.05pt;mso-wrap-distance-top:0pt;mso-wrap-distance-bottom:0pt;margin-top:497.4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 P隷書体M" w:cs="Arial Black"/>
                          <w:color w:val="666699"/>
                          <w:sz w:val="40"/>
                          <w:szCs w:val="40"/>
                        </w:rPr>
                      </w:pPr>
                      <w:r>
                        <w:rPr>
                          <w:rFonts w:eastAsia="AR P隷書体M" w:cs="Arial Black" w:ascii="Arial Black" w:hAnsi="Arial Black"/>
                          <w:color w:val="666699"/>
                          <w:sz w:val="40"/>
                          <w:szCs w:val="40"/>
                        </w:rPr>
                        <w:t>TOKYO NIGHT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00</wp:posOffset>
                </wp:positionH>
                <wp:positionV relativeFrom="paragraph">
                  <wp:posOffset>855345</wp:posOffset>
                </wp:positionV>
                <wp:extent cx="3884295" cy="445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 P隷書体M" w:cs="Arial Black"/>
                                <w:color w:val="66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隷書体M" w:cs="Arial Black" w:ascii="Arial Black" w:hAnsi="Arial Black"/>
                                <w:color w:val="666699"/>
                                <w:sz w:val="40"/>
                                <w:szCs w:val="40"/>
                              </w:rPr>
                              <w:t>TOKYO NIGHT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5.05pt;mso-wrap-distance-left:9.05pt;mso-wrap-distance-right:9.05pt;mso-wrap-distance-top:0pt;mso-wrap-distance-bottom:0pt;margin-top:67.35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 P隷書体M" w:cs="Arial Black"/>
                          <w:color w:val="666699"/>
                          <w:sz w:val="40"/>
                          <w:szCs w:val="40"/>
                        </w:rPr>
                      </w:pPr>
                      <w:r>
                        <w:rPr>
                          <w:rFonts w:eastAsia="AR P隷書体M" w:cs="Arial Black" w:ascii="Arial Black" w:hAnsi="Arial Black"/>
                          <w:color w:val="666699"/>
                          <w:sz w:val="40"/>
                          <w:szCs w:val="40"/>
                        </w:rPr>
                        <w:t>TOKYO NIGHT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00</wp:posOffset>
                </wp:positionH>
                <wp:positionV relativeFrom="paragraph">
                  <wp:posOffset>2233295</wp:posOffset>
                </wp:positionV>
                <wp:extent cx="3884295" cy="4451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 P隷書体M" w:cs="Arial Black"/>
                                <w:color w:val="66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隷書体M" w:cs="Arial Black" w:ascii="Arial Black" w:hAnsi="Arial Black"/>
                                <w:color w:val="666699"/>
                                <w:sz w:val="40"/>
                                <w:szCs w:val="40"/>
                              </w:rPr>
                              <w:t>TOKYO NIGHT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5.05pt;mso-wrap-distance-left:9.05pt;mso-wrap-distance-right:9.05pt;mso-wrap-distance-top:0pt;mso-wrap-distance-bottom:0pt;margin-top:175.85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 P隷書体M" w:cs="Arial Black"/>
                          <w:color w:val="666699"/>
                          <w:sz w:val="40"/>
                          <w:szCs w:val="40"/>
                        </w:rPr>
                      </w:pPr>
                      <w:r>
                        <w:rPr>
                          <w:rFonts w:eastAsia="AR P隷書体M" w:cs="Arial Black" w:ascii="Arial Black" w:hAnsi="Arial Black"/>
                          <w:color w:val="666699"/>
                          <w:sz w:val="40"/>
                          <w:szCs w:val="40"/>
                        </w:rPr>
                        <w:t>TOKYO NIGHT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00</wp:posOffset>
                </wp:positionH>
                <wp:positionV relativeFrom="paragraph">
                  <wp:posOffset>3573780</wp:posOffset>
                </wp:positionV>
                <wp:extent cx="3884295" cy="445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 P隷書体M" w:cs="Arial Black"/>
                                <w:color w:val="66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隷書体M" w:cs="Arial Black" w:ascii="Arial Black" w:hAnsi="Arial Black"/>
                                <w:color w:val="666699"/>
                                <w:sz w:val="40"/>
                                <w:szCs w:val="40"/>
                              </w:rPr>
                              <w:t>TOKYO NIGHT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5.05pt;mso-wrap-distance-left:9.05pt;mso-wrap-distance-right:9.05pt;mso-wrap-distance-top:0pt;mso-wrap-distance-bottom:0pt;margin-top:281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 P隷書体M" w:cs="Arial Black"/>
                          <w:color w:val="666699"/>
                          <w:sz w:val="40"/>
                          <w:szCs w:val="40"/>
                        </w:rPr>
                      </w:pPr>
                      <w:r>
                        <w:rPr>
                          <w:rFonts w:eastAsia="AR P隷書体M" w:cs="Arial Black" w:ascii="Arial Black" w:hAnsi="Arial Black"/>
                          <w:color w:val="666699"/>
                          <w:sz w:val="40"/>
                          <w:szCs w:val="40"/>
                        </w:rPr>
                        <w:t>TOKYO NIGHT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00</wp:posOffset>
                </wp:positionH>
                <wp:positionV relativeFrom="paragraph">
                  <wp:posOffset>4939030</wp:posOffset>
                </wp:positionV>
                <wp:extent cx="3884295" cy="445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 P隷書体M" w:cs="Arial Black"/>
                                <w:color w:val="66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隷書体M" w:cs="Arial Black" w:ascii="Arial Black" w:hAnsi="Arial Black"/>
                                <w:color w:val="666699"/>
                                <w:sz w:val="40"/>
                                <w:szCs w:val="40"/>
                              </w:rPr>
                              <w:t>TOKYO NIGHT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5.05pt;mso-wrap-distance-left:9.05pt;mso-wrap-distance-right:9.05pt;mso-wrap-distance-top:0pt;mso-wrap-distance-bottom:0pt;margin-top:388.9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 P隷書体M" w:cs="Arial Black"/>
                          <w:color w:val="666699"/>
                          <w:sz w:val="40"/>
                          <w:szCs w:val="40"/>
                        </w:rPr>
                      </w:pPr>
                      <w:r>
                        <w:rPr>
                          <w:rFonts w:eastAsia="AR P隷書体M" w:cs="Arial Black" w:ascii="Arial Black" w:hAnsi="Arial Black"/>
                          <w:color w:val="666699"/>
                          <w:sz w:val="40"/>
                          <w:szCs w:val="40"/>
                        </w:rPr>
                        <w:t>TOKYO NIGHT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00</wp:posOffset>
                </wp:positionH>
                <wp:positionV relativeFrom="paragraph">
                  <wp:posOffset>6317615</wp:posOffset>
                </wp:positionV>
                <wp:extent cx="3884295" cy="4451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 P隷書体M" w:cs="Arial Black"/>
                                <w:color w:val="66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 P隷書体M" w:cs="Arial Black" w:ascii="Arial Black" w:hAnsi="Arial Black"/>
                                <w:color w:val="666699"/>
                                <w:sz w:val="40"/>
                                <w:szCs w:val="40"/>
                              </w:rPr>
                              <w:t>TOKYO NIGHT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5.05pt;mso-wrap-distance-left:9.05pt;mso-wrap-distance-right:9.05pt;mso-wrap-distance-top:0pt;mso-wrap-distance-bottom:0pt;margin-top:497.45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 P隷書体M" w:cs="Arial Black"/>
                          <w:color w:val="666699"/>
                          <w:sz w:val="40"/>
                          <w:szCs w:val="40"/>
                        </w:rPr>
                      </w:pPr>
                      <w:r>
                        <w:rPr>
                          <w:rFonts w:eastAsia="AR P隷書体M" w:cs="Arial Black" w:ascii="Arial Black" w:hAnsi="Arial Black"/>
                          <w:color w:val="666699"/>
                          <w:sz w:val="40"/>
                          <w:szCs w:val="40"/>
                        </w:rPr>
                        <w:t>TOKYO NIGHT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44:00Z</dcterms:created>
  <dc:creator>サンワサプライ株式会社</dc:creator>
  <dc:description/>
  <cp:keywords/>
  <dc:language>en-US</dc:language>
  <cp:lastModifiedBy>MM</cp:lastModifiedBy>
  <cp:lastPrinted>2001-09-11T16:33:00Z</cp:lastPrinted>
  <dcterms:modified xsi:type="dcterms:W3CDTF">2007-12-07T02:33:00Z</dcterms:modified>
  <cp:revision>3</cp:revision>
  <dc:subject/>
  <dc:title/>
</cp:coreProperties>
</file>