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353060</wp:posOffset>
            </wp:positionV>
            <wp:extent cx="10689590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8896350" cy="6847205"/>
                <wp:effectExtent l="9525" t="952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6320" cy="6847200"/>
                          <a:chOff x="0" y="0"/>
                          <a:chExt cx="8896320" cy="6847200"/>
                        </a:xfrm>
                      </wpg:grpSpPr>
                      <wps:wsp>
                        <wps:cNvSpPr/>
                        <wps:spPr>
                          <a:xfrm>
                            <a:off x="8895600" y="1440"/>
                            <a:ext cx="720" cy="684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6908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3816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796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7704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4576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136908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273816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410796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547704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6845760"/>
                            <a:ext cx="426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440"/>
                            <a:ext cx="720" cy="684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440"/>
                            <a:ext cx="720" cy="684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684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0.1pt;width:700.45pt;height:539.1pt" coordorigin="-15,-2" coordsize="14009,10782">
                <v:line id="shape_0" from="13994,0" to="13994,10780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-15,-2" to="6706,-2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-15,2154" to="6706,2154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-15,4310" to="6706,4310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-15,6467" to="6706,6467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-15,8623" to="6706,8623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-15,10778" to="6706,10778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7272,-2" to="13993,-2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7272,2154" to="13993,2154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7272,4310" to="13993,4310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7272,6467" to="13993,6467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7272,8623" to="13993,8623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7272,10778" to="13993,10778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7272,0" to="7272,10780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6707,0" to="6707,10780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-15,0" to="-15,10780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902970</wp:posOffset>
                </wp:positionV>
                <wp:extent cx="2522220" cy="39814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東京都△△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-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31.35pt;mso-wrap-distance-left:9.05pt;mso-wrap-distance-right:9.05pt;mso-wrap-distance-top:0pt;mso-wrap-distance-bottom:0pt;margin-top:71.1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TEL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：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東京都△△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××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-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254885</wp:posOffset>
                </wp:positionV>
                <wp:extent cx="2522220" cy="39814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東京都△△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-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31.35pt;mso-wrap-distance-left:9.05pt;mso-wrap-distance-right:9.05pt;mso-wrap-distance-top:0pt;mso-wrap-distance-bottom:0pt;margin-top:177.5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TEL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：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東京都△△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××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-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632835</wp:posOffset>
                </wp:positionV>
                <wp:extent cx="2522220" cy="3981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東京都△△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-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31.35pt;mso-wrap-distance-left:9.05pt;mso-wrap-distance-right:9.05pt;mso-wrap-distance-top:0pt;mso-wrap-distance-bottom:0pt;margin-top:286.0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TEL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：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東京都△△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××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-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4998085</wp:posOffset>
                </wp:positionV>
                <wp:extent cx="2522220" cy="398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東京都△△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-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31.35pt;mso-wrap-distance-left:9.05pt;mso-wrap-distance-right:9.05pt;mso-wrap-distance-top:0pt;mso-wrap-distance-bottom:0pt;margin-top:393.5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TEL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：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東京都△△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××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-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6363335</wp:posOffset>
                </wp:positionV>
                <wp:extent cx="2522220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東京都△△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-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31.35pt;mso-wrap-distance-left:9.05pt;mso-wrap-distance-right:9.05pt;mso-wrap-distance-top:0pt;mso-wrap-distance-bottom:0pt;margin-top:501.0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TEL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：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東京都△△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××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-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090</wp:posOffset>
                </wp:positionH>
                <wp:positionV relativeFrom="paragraph">
                  <wp:posOffset>889635</wp:posOffset>
                </wp:positionV>
                <wp:extent cx="2522220" cy="3981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東京都△△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-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31.35pt;mso-wrap-distance-left:9.05pt;mso-wrap-distance-right:9.05pt;mso-wrap-distance-top:0pt;mso-wrap-distance-bottom:0pt;margin-top:70.05pt;mso-position-vertical-relative:text;margin-left:3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TEL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：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東京都△△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××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-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090</wp:posOffset>
                </wp:positionH>
                <wp:positionV relativeFrom="paragraph">
                  <wp:posOffset>2241550</wp:posOffset>
                </wp:positionV>
                <wp:extent cx="2522220" cy="398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東京都△△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-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31.35pt;mso-wrap-distance-left:9.05pt;mso-wrap-distance-right:9.05pt;mso-wrap-distance-top:0pt;mso-wrap-distance-bottom:0pt;margin-top:176.5pt;mso-position-vertical-relative:text;margin-left:3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TEL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：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東京都△△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××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-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090</wp:posOffset>
                </wp:positionH>
                <wp:positionV relativeFrom="paragraph">
                  <wp:posOffset>3619500</wp:posOffset>
                </wp:positionV>
                <wp:extent cx="2522220" cy="398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東京都△△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-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31.35pt;mso-wrap-distance-left:9.05pt;mso-wrap-distance-right:9.05pt;mso-wrap-distance-top:0pt;mso-wrap-distance-bottom:0pt;margin-top:285pt;mso-position-vertical-relative:text;margin-left:3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TEL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：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東京都△△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××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-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090</wp:posOffset>
                </wp:positionH>
                <wp:positionV relativeFrom="paragraph">
                  <wp:posOffset>4984750</wp:posOffset>
                </wp:positionV>
                <wp:extent cx="2522220" cy="3981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東京都△△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-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31.35pt;mso-wrap-distance-left:9.05pt;mso-wrap-distance-right:9.05pt;mso-wrap-distance-top:0pt;mso-wrap-distance-bottom:0pt;margin-top:392.5pt;mso-position-vertical-relative:text;margin-left:3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TEL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：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東京都△△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××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-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090</wp:posOffset>
                </wp:positionH>
                <wp:positionV relativeFrom="paragraph">
                  <wp:posOffset>6350000</wp:posOffset>
                </wp:positionV>
                <wp:extent cx="2522220" cy="3981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 P新藝体U" w:hAnsi="AR P新藝体U" w:eastAsia="AR P新藝体U" w:cs="Arial Unicode MS"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東京都△△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AR P新藝体U" w:hAnsi="AR P新藝体U" w:cs="Arial Unicode MS" w:eastAsia="AR P新藝体U"/>
                                <w:color w:val="666699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eastAsia="AR P新藝体U" w:cs="Arial Unicode MS" w:ascii="AR P新藝体U" w:hAnsi="AR P新藝体U"/>
                                <w:color w:val="666699"/>
                                <w:sz w:val="24"/>
                              </w:rPr>
                              <w:t>0-0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31.35pt;mso-wrap-distance-left:9.05pt;mso-wrap-distance-right:9.05pt;mso-wrap-distance-top:0pt;mso-wrap-distance-bottom:0pt;margin-top:500pt;mso-position-vertical-relative:text;margin-left:3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TEL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：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 P新藝体U" w:hAnsi="AR P新藝体U" w:eastAsia="AR P新藝体U" w:cs="Arial Unicode MS"/>
                          <w:color w:val="666699"/>
                          <w:sz w:val="24"/>
                        </w:rPr>
                      </w:pP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東京都△△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××</w:t>
                      </w:r>
                      <w:r>
                        <w:rPr>
                          <w:rFonts w:ascii="AR P新藝体U" w:hAnsi="AR P新藝体U" w:cs="Arial Unicode MS" w:eastAsia="AR P新藝体U"/>
                          <w:color w:val="666699"/>
                          <w:sz w:val="24"/>
                        </w:rPr>
                        <w:t>町</w:t>
                      </w:r>
                      <w:r>
                        <w:rPr>
                          <w:rFonts w:eastAsia="AR P新藝体U" w:cs="Arial Unicode MS" w:ascii="AR P新藝体U" w:hAnsi="AR P新藝体U"/>
                          <w:color w:val="666699"/>
                          <w:sz w:val="24"/>
                        </w:rPr>
                        <w:t>0-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新藝体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47:00Z</dcterms:created>
  <dc:creator>サンワサプライ株式会社</dc:creator>
  <dc:description/>
  <cp:keywords/>
  <dc:language>en-US</dc:language>
  <cp:lastModifiedBy>MM</cp:lastModifiedBy>
  <cp:lastPrinted>2007-11-20T17:09:00Z</cp:lastPrinted>
  <dcterms:modified xsi:type="dcterms:W3CDTF">2007-12-07T02:33:00Z</dcterms:modified>
  <cp:revision>3</cp:revision>
  <dc:subject/>
  <dc:title/>
</cp:coreProperties>
</file>