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404495</wp:posOffset>
            </wp:positionV>
            <wp:extent cx="1068959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8896350" cy="6847205"/>
                <wp:effectExtent l="9525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6847200"/>
                          <a:chOff x="0" y="0"/>
                          <a:chExt cx="8896320" cy="6847200"/>
                        </a:xfrm>
                      </wpg:grpSpPr>
                      <wps:wsp>
                        <wps:cNvSpPr/>
                        <wps:spPr>
                          <a:xfrm>
                            <a:off x="8895600" y="1440"/>
                            <a:ext cx="720" cy="68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81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79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704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57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36908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27381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41079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547704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68457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40"/>
                            <a:ext cx="720" cy="68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"/>
                            <a:ext cx="720" cy="68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68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15pt;width:700.45pt;height:539.15pt" coordorigin="-15,-3" coordsize="14009,10783">
                <v:line id="shape_0" from="13994,-1" to="13994,10779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-15,-3" to="6706,-3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2153" to="6706,2153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4309" to="6706,4309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6466" to="6706,6466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8622" to="6706,8622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10778" to="6706,10778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-3" to="13993,-3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2153" to="13993,2153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4309" to="13993,4309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6466" to="13993,6466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8622" to="13993,8622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10778" to="13993,10778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-1" to="7272,10779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6707,-1" to="6707,10779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-15,-1" to="-15,10779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8890</wp:posOffset>
                </wp:positionV>
                <wp:extent cx="2800350" cy="9010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0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374140</wp:posOffset>
                </wp:positionV>
                <wp:extent cx="2800350" cy="9010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108.2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739390</wp:posOffset>
                </wp:positionV>
                <wp:extent cx="2800350" cy="9010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215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091305</wp:posOffset>
                </wp:positionV>
                <wp:extent cx="2800350" cy="901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322.1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5456555</wp:posOffset>
                </wp:positionV>
                <wp:extent cx="2800350" cy="901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429.6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340</wp:posOffset>
                </wp:positionH>
                <wp:positionV relativeFrom="paragraph">
                  <wp:posOffset>8890</wp:posOffset>
                </wp:positionV>
                <wp:extent cx="2800350" cy="901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0.7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340</wp:posOffset>
                </wp:positionH>
                <wp:positionV relativeFrom="paragraph">
                  <wp:posOffset>1374140</wp:posOffset>
                </wp:positionV>
                <wp:extent cx="2800350" cy="901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108.2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2739390</wp:posOffset>
                </wp:positionV>
                <wp:extent cx="2800350" cy="9010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215.7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4091305</wp:posOffset>
                </wp:positionV>
                <wp:extent cx="2800350" cy="901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322.1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5456555</wp:posOffset>
                </wp:positionV>
                <wp:extent cx="2800350" cy="901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P隷書体M" w:hAnsi="AR P隷書体M" w:eastAsia="AR P隷書体M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sz w:val="32"/>
                                <w:szCs w:val="32"/>
                              </w:rPr>
                              <w:t>今だけクーポン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44"/>
                                <w:szCs w:val="44"/>
                              </w:rPr>
                              <w:t>枝豆一人前 無料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次回ご来店の際にスタッフにお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 P隷書体M" w:hAnsi="AR P隷書体M" w:eastAsia="AR P隷書体M" w:cs="Arial Unicode MS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隷書体M" w:hAnsi="AR P隷書体M" w:cs="Arial Unicode MS" w:eastAsia="AR P隷書体M"/>
                                <w:color w:val="99CC00"/>
                                <w:sz w:val="22"/>
                                <w:szCs w:val="22"/>
                              </w:rPr>
                              <w:t>枝豆一人前をサービスさせ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0.95pt;mso-wrap-distance-left:9.05pt;mso-wrap-distance-right:9.05pt;mso-wrap-distance-top:0pt;mso-wrap-distance-bottom:0pt;margin-top:429.6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P隷書体M" w:hAnsi="AR P隷書体M" w:eastAsia="AR P隷書体M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sz w:val="32"/>
                          <w:szCs w:val="32"/>
                        </w:rPr>
                        <w:t>今だけクーポン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 P隷書体M" w:hAnsi="AR P隷書体M" w:eastAsia="AR P隷書体M" w:cs="Arial Unicode MS"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44"/>
                          <w:szCs w:val="44"/>
                        </w:rPr>
                        <w:t>枝豆一人前 無料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次回ご来店の際にスタッフにお見せ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 P隷書体M" w:hAnsi="AR P隷書体M" w:eastAsia="AR P隷書体M" w:cs="Arial Unicode MS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ascii="AR P隷書体M" w:hAnsi="AR P隷書体M" w:cs="Arial Unicode MS" w:eastAsia="AR P隷書体M"/>
                          <w:color w:val="99CC00"/>
                          <w:sz w:val="22"/>
                          <w:szCs w:val="22"/>
                        </w:rPr>
                        <w:t>枝豆一人前をサービス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隷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6:00Z</dcterms:created>
  <dc:creator>サンワサプライ株式会社</dc:creator>
  <dc:description/>
  <cp:keywords/>
  <dc:language>en-US</dc:language>
  <cp:lastModifiedBy>MM</cp:lastModifiedBy>
  <cp:lastPrinted>2007-11-20T17:09:00Z</cp:lastPrinted>
  <dcterms:modified xsi:type="dcterms:W3CDTF">2007-12-07T02:39:00Z</dcterms:modified>
  <cp:revision>3</cp:revision>
  <dc:subject/>
  <dc:title/>
</cp:coreProperties>
</file>