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1270</wp:posOffset>
                </wp:positionV>
                <wp:extent cx="2169160" cy="4681220"/>
                <wp:effectExtent l="1905" t="190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4681080"/>
                          <a:chOff x="0" y="0"/>
                          <a:chExt cx="2169000" cy="4681080"/>
                        </a:xfrm>
                      </wpg:grpSpPr>
                      <wps:wsp>
                        <wps:cNvSpPr/>
                        <wps:spPr>
                          <a:xfrm>
                            <a:off x="1267560" y="0"/>
                            <a:ext cx="89856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20">
                                <a:moveTo>
                                  <a:pt x="710" y="1420"/>
                                </a:moveTo>
                                <a:lnTo>
                                  <a:pt x="710" y="1420"/>
                                </a:lnTo>
                                <a:lnTo>
                                  <a:pt x="780" y="1415"/>
                                </a:lnTo>
                                <a:lnTo>
                                  <a:pt x="850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5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0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0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0" y="435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5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5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5"/>
                                </a:lnTo>
                                <a:lnTo>
                                  <a:pt x="850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495" y="35"/>
                                </a:lnTo>
                                <a:lnTo>
                                  <a:pt x="430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55" y="165"/>
                                </a:lnTo>
                                <a:lnTo>
                                  <a:pt x="205" y="210"/>
                                </a:lnTo>
                                <a:lnTo>
                                  <a:pt x="160" y="260"/>
                                </a:lnTo>
                                <a:lnTo>
                                  <a:pt x="120" y="315"/>
                                </a:lnTo>
                                <a:lnTo>
                                  <a:pt x="85" y="370"/>
                                </a:lnTo>
                                <a:lnTo>
                                  <a:pt x="55" y="435"/>
                                </a:lnTo>
                                <a:lnTo>
                                  <a:pt x="30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05" y="1210"/>
                                </a:lnTo>
                                <a:lnTo>
                                  <a:pt x="255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5"/>
                                </a:lnTo>
                                <a:lnTo>
                                  <a:pt x="430" y="1360"/>
                                </a:lnTo>
                                <a:lnTo>
                                  <a:pt x="495" y="1385"/>
                                </a:lnTo>
                                <a:lnTo>
                                  <a:pt x="565" y="1405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20"/>
                                </a:lnTo>
                                <a:lnTo>
                                  <a:pt x="710" y="1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1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20">
                                <a:moveTo>
                                  <a:pt x="710" y="1420"/>
                                </a:moveTo>
                                <a:lnTo>
                                  <a:pt x="710" y="1420"/>
                                </a:lnTo>
                                <a:lnTo>
                                  <a:pt x="780" y="1415"/>
                                </a:lnTo>
                                <a:lnTo>
                                  <a:pt x="855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50" y="1335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5" y="1045"/>
                                </a:lnTo>
                                <a:lnTo>
                                  <a:pt x="1365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10"/>
                                </a:lnTo>
                                <a:lnTo>
                                  <a:pt x="1420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5" y="435"/>
                                </a:lnTo>
                                <a:lnTo>
                                  <a:pt x="1335" y="370"/>
                                </a:lnTo>
                                <a:lnTo>
                                  <a:pt x="1295" y="315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5"/>
                                </a:lnTo>
                                <a:lnTo>
                                  <a:pt x="1105" y="120"/>
                                </a:lnTo>
                                <a:lnTo>
                                  <a:pt x="1050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5"/>
                                </a:lnTo>
                                <a:lnTo>
                                  <a:pt x="855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500" y="35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5"/>
                                </a:lnTo>
                                <a:lnTo>
                                  <a:pt x="210" y="210"/>
                                </a:lnTo>
                                <a:lnTo>
                                  <a:pt x="165" y="260"/>
                                </a:lnTo>
                                <a:lnTo>
                                  <a:pt x="120" y="315"/>
                                </a:lnTo>
                                <a:lnTo>
                                  <a:pt x="85" y="370"/>
                                </a:lnTo>
                                <a:lnTo>
                                  <a:pt x="55" y="435"/>
                                </a:lnTo>
                                <a:lnTo>
                                  <a:pt x="35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5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5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0" y="1335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5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20"/>
                                </a:lnTo>
                                <a:lnTo>
                                  <a:pt x="710" y="1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261080"/>
                            <a:ext cx="8985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0" y="1415"/>
                                </a:lnTo>
                                <a:lnTo>
                                  <a:pt x="850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0" y="435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10"/>
                                </a:lnTo>
                                <a:lnTo>
                                  <a:pt x="160" y="260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5"/>
                                </a:lnTo>
                                <a:lnTo>
                                  <a:pt x="30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5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9018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5" y="1415"/>
                                </a:lnTo>
                                <a:lnTo>
                                  <a:pt x="855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50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300" y="1105"/>
                                </a:lnTo>
                                <a:lnTo>
                                  <a:pt x="1335" y="1045"/>
                                </a:lnTo>
                                <a:lnTo>
                                  <a:pt x="1365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10"/>
                                </a:lnTo>
                                <a:lnTo>
                                  <a:pt x="1420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5" y="435"/>
                                </a:lnTo>
                                <a:lnTo>
                                  <a:pt x="1335" y="370"/>
                                </a:lnTo>
                                <a:lnTo>
                                  <a:pt x="1300" y="310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50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5" y="15"/>
                                </a:lnTo>
                                <a:lnTo>
                                  <a:pt x="785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40" y="5"/>
                                </a:lnTo>
                                <a:lnTo>
                                  <a:pt x="570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5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10"/>
                                </a:lnTo>
                                <a:lnTo>
                                  <a:pt x="165" y="260"/>
                                </a:lnTo>
                                <a:lnTo>
                                  <a:pt x="125" y="310"/>
                                </a:lnTo>
                                <a:lnTo>
                                  <a:pt x="85" y="370"/>
                                </a:lnTo>
                                <a:lnTo>
                                  <a:pt x="60" y="435"/>
                                </a:lnTo>
                                <a:lnTo>
                                  <a:pt x="35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5" y="920"/>
                                </a:lnTo>
                                <a:lnTo>
                                  <a:pt x="60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5" y="1105"/>
                                </a:lnTo>
                                <a:lnTo>
                                  <a:pt x="165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5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70" y="1405"/>
                                </a:lnTo>
                                <a:lnTo>
                                  <a:pt x="640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521440"/>
                            <a:ext cx="8985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0" y="1415"/>
                                </a:lnTo>
                                <a:lnTo>
                                  <a:pt x="850" y="1400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0" y="430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10" y="205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05"/>
                                </a:lnTo>
                                <a:lnTo>
                                  <a:pt x="160" y="255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0"/>
                                </a:lnTo>
                                <a:lnTo>
                                  <a:pt x="30" y="495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0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1440"/>
                            <a:ext cx="9018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5" y="1415"/>
                                </a:lnTo>
                                <a:lnTo>
                                  <a:pt x="855" y="1400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50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300" y="1105"/>
                                </a:lnTo>
                                <a:lnTo>
                                  <a:pt x="1335" y="1045"/>
                                </a:lnTo>
                                <a:lnTo>
                                  <a:pt x="1365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10"/>
                                </a:lnTo>
                                <a:lnTo>
                                  <a:pt x="1420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5" y="430"/>
                                </a:lnTo>
                                <a:lnTo>
                                  <a:pt x="1335" y="370"/>
                                </a:lnTo>
                                <a:lnTo>
                                  <a:pt x="1300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10" y="205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50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5" y="15"/>
                                </a:lnTo>
                                <a:lnTo>
                                  <a:pt x="785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40" y="5"/>
                                </a:lnTo>
                                <a:lnTo>
                                  <a:pt x="570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5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05"/>
                                </a:lnTo>
                                <a:lnTo>
                                  <a:pt x="165" y="255"/>
                                </a:lnTo>
                                <a:lnTo>
                                  <a:pt x="125" y="310"/>
                                </a:lnTo>
                                <a:lnTo>
                                  <a:pt x="85" y="370"/>
                                </a:lnTo>
                                <a:lnTo>
                                  <a:pt x="60" y="430"/>
                                </a:lnTo>
                                <a:lnTo>
                                  <a:pt x="35" y="495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5" y="920"/>
                                </a:lnTo>
                                <a:lnTo>
                                  <a:pt x="60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5" y="1105"/>
                                </a:lnTo>
                                <a:lnTo>
                                  <a:pt x="165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5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70" y="1400"/>
                                </a:lnTo>
                                <a:lnTo>
                                  <a:pt x="640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782520"/>
                            <a:ext cx="9018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0" y="1410"/>
                                </a:lnTo>
                                <a:lnTo>
                                  <a:pt x="850" y="1400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05"/>
                                </a:lnTo>
                                <a:lnTo>
                                  <a:pt x="1420" y="705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0" y="430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10" y="205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0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0"/>
                                </a:lnTo>
                                <a:lnTo>
                                  <a:pt x="565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05"/>
                                </a:lnTo>
                                <a:lnTo>
                                  <a:pt x="160" y="255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0"/>
                                </a:lnTo>
                                <a:lnTo>
                                  <a:pt x="30" y="495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0"/>
                                </a:lnTo>
                                <a:lnTo>
                                  <a:pt x="635" y="1410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82520"/>
                            <a:ext cx="8985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15">
                                <a:moveTo>
                                  <a:pt x="705" y="1415"/>
                                </a:moveTo>
                                <a:lnTo>
                                  <a:pt x="705" y="1415"/>
                                </a:lnTo>
                                <a:lnTo>
                                  <a:pt x="780" y="1410"/>
                                </a:lnTo>
                                <a:lnTo>
                                  <a:pt x="850" y="1400"/>
                                </a:lnTo>
                                <a:lnTo>
                                  <a:pt x="915" y="1385"/>
                                </a:lnTo>
                                <a:lnTo>
                                  <a:pt x="980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0" y="1295"/>
                                </a:lnTo>
                                <a:lnTo>
                                  <a:pt x="1155" y="1255"/>
                                </a:lnTo>
                                <a:lnTo>
                                  <a:pt x="1205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0" y="850"/>
                                </a:lnTo>
                                <a:lnTo>
                                  <a:pt x="1410" y="780"/>
                                </a:lnTo>
                                <a:lnTo>
                                  <a:pt x="1415" y="705"/>
                                </a:lnTo>
                                <a:lnTo>
                                  <a:pt x="1415" y="705"/>
                                </a:lnTo>
                                <a:lnTo>
                                  <a:pt x="1410" y="635"/>
                                </a:lnTo>
                                <a:lnTo>
                                  <a:pt x="1400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0" y="430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05" y="205"/>
                                </a:lnTo>
                                <a:lnTo>
                                  <a:pt x="1155" y="160"/>
                                </a:lnTo>
                                <a:lnTo>
                                  <a:pt x="1100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0" y="55"/>
                                </a:lnTo>
                                <a:lnTo>
                                  <a:pt x="915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635" y="0"/>
                                </a:lnTo>
                                <a:lnTo>
                                  <a:pt x="565" y="15"/>
                                </a:lnTo>
                                <a:lnTo>
                                  <a:pt x="495" y="30"/>
                                </a:lnTo>
                                <a:lnTo>
                                  <a:pt x="430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55" y="160"/>
                                </a:lnTo>
                                <a:lnTo>
                                  <a:pt x="205" y="205"/>
                                </a:lnTo>
                                <a:lnTo>
                                  <a:pt x="160" y="255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0"/>
                                </a:lnTo>
                                <a:lnTo>
                                  <a:pt x="30" y="495"/>
                                </a:lnTo>
                                <a:lnTo>
                                  <a:pt x="10" y="565"/>
                                </a:lnTo>
                                <a:lnTo>
                                  <a:pt x="0" y="635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780"/>
                                </a:lnTo>
                                <a:lnTo>
                                  <a:pt x="10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05" y="1210"/>
                                </a:lnTo>
                                <a:lnTo>
                                  <a:pt x="255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0" y="1360"/>
                                </a:lnTo>
                                <a:lnTo>
                                  <a:pt x="495" y="1385"/>
                                </a:lnTo>
                                <a:lnTo>
                                  <a:pt x="565" y="1400"/>
                                </a:lnTo>
                                <a:lnTo>
                                  <a:pt x="635" y="1410"/>
                                </a:lnTo>
                                <a:lnTo>
                                  <a:pt x="705" y="1415"/>
                                </a:lnTo>
                                <a:lnTo>
                                  <a:pt x="705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1pt;width:170.8pt;height:368.55pt" coordorigin="6,-2" coordsize="3416,7371">
                <v:shape id="shape_0" coordsize="1415,1420" path="m710,1420l710,1420l780,1415l850,1405l920,1385l985,1360l1045,1335l1105,1295l1160,1255l1210,1210l1255,1160l1295,1105l1330,1045l1360,985l1385,920l1400,850l1415,780l1415,710l1415,710l1415,635l1400,565l1385,500l1360,435l1330,370l1295,315l1255,260l1210,210l1160,165l1105,120l1045,85l985,55l920,35l850,15l780,5l710,0l710,0l635,5l565,15l495,35l430,55l370,85l310,120l255,165l205,210l160,260l120,315l85,370l55,435l30,500l15,565l5,635l0,710l0,710l5,780l15,850l30,920l55,985l85,1045l120,1105l160,1160l205,1210l255,1255l310,1295l370,1335l430,1360l495,1385l565,1405l635,1415l710,1420l710,1420xe" stroked="t" o:allowincell="f" style="position:absolute;left:2002;top:-2;width:1414;height:1419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20" path="m710,1420l710,1420l780,1415l855,1405l920,1385l985,1360l1050,1335l1105,1295l1160,1255l1210,1210l1255,1160l1295,1105l1335,1045l1365,985l1385,920l1405,850l1415,780l1420,710l1420,710l1415,635l1405,565l1385,500l1365,435l1335,370l1295,315l1255,260l1210,210l1160,165l1105,120l1050,85l985,55l920,35l855,15l780,5l710,0l710,0l635,5l565,15l500,35l435,55l370,85l315,120l260,165l210,210l165,260l120,315l85,370l55,435l35,500l15,565l5,635l0,710l0,710l5,780l15,850l35,920l55,985l85,1045l120,1105l165,1160l210,1210l260,1255l315,1295l370,1335l435,1360l500,1385l565,1405l635,1415l710,1420l710,1420xe" stroked="t" o:allowincell="f" style="position:absolute;left:6;top:-2;width:1419;height:1419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15,1415" path="m710,1415l710,1415l780,1415l850,1405l920,1385l985,1360l1045,1330l1105,1295l1160,1255l1210,1210l1255,1160l1295,1105l1330,1045l1360,985l1385,920l1405,850l1415,780l1415,710l1415,710l1415,635l1405,565l1385,500l1360,435l1330,370l1295,310l1255,260l1210,210l1160,160l1105,120l1045,85l985,55l920,30l850,15l780,5l710,0l710,0l635,5l565,15l500,30l435,55l370,85l310,120l260,160l210,210l160,260l120,310l85,370l55,435l30,500l15,565l5,635l0,710l0,710l5,780l15,850l30,920l55,985l85,1045l120,1105l160,1160l210,1210l260,1255l310,1295l370,1330l435,1360l500,1385l565,1405l635,1415l710,1415l710,1415xe" stroked="t" o:allowincell="f" style="position:absolute;left:2002;top:1984;width:1414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15" path="m710,1415l710,1415l785,1415l855,1405l920,1385l985,1360l1050,1330l1105,1295l1160,1255l1210,1210l1255,1160l1300,1105l1335,1045l1365,985l1385,920l1405,850l1415,780l1420,710l1420,710l1415,635l1405,565l1385,500l1365,435l1335,370l1300,310l1255,260l1210,210l1160,160l1105,120l1050,85l985,55l920,30l855,15l785,5l710,0l710,0l640,5l570,15l500,30l435,55l375,85l315,120l260,160l210,210l165,260l125,310l85,370l60,435l35,500l15,565l5,635l0,710l0,710l5,780l15,850l35,920l60,985l85,1045l125,1105l165,1160l210,1210l260,1255l315,1295l375,1330l435,1360l500,1385l570,1405l640,1415l710,1415l710,1415xe" stroked="t" o:allowincell="f" style="position:absolute;left:6;top:1984;width:1419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15,1415" path="m710,1415l710,1415l780,1415l850,1400l920,1385l985,1360l1045,1330l1105,1295l1160,1255l1210,1210l1255,1160l1295,1105l1330,1045l1360,985l1385,920l1405,850l1415,780l1415,710l1415,710l1415,635l1405,565l1385,495l1360,430l1330,370l1295,310l1255,255l1210,205l1160,160l1105,120l1045,85l985,55l920,30l850,15l780,5l710,0l710,0l635,5l565,15l500,30l435,55l370,85l310,120l260,160l210,205l160,255l120,310l85,370l55,430l30,495l15,565l5,635l0,710l0,710l5,780l15,850l30,920l55,985l85,1045l120,1105l160,1160l210,1210l260,1255l310,1295l370,1330l435,1360l500,1385l565,1400l635,1415l710,1415l710,1415xe" stroked="t" o:allowincell="f" style="position:absolute;left:2002;top:3969;width:1414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15" path="m710,1415l710,1415l785,1415l855,1400l920,1385l985,1360l1050,1330l1105,1295l1160,1255l1210,1210l1255,1160l1300,1105l1335,1045l1365,985l1385,920l1405,850l1415,780l1420,710l1420,710l1415,635l1405,565l1385,495l1365,430l1335,370l1300,310l1255,255l1210,205l1160,160l1105,120l1050,85l985,55l920,30l855,15l785,5l710,0l710,0l640,5l570,15l500,30l435,55l375,85l315,120l260,160l210,205l165,255l125,310l85,370l60,430l35,495l15,565l5,635l0,710l0,710l5,780l15,850l35,920l60,985l85,1045l125,1105l165,1160l210,1210l260,1255l315,1295l375,1330l435,1360l500,1385l570,1400l640,1415l710,1415l710,1415xe" stroked="t" o:allowincell="f" style="position:absolute;left:6;top:3969;width:1419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15" path="m710,1415l710,1415l780,1410l850,1400l920,1385l985,1360l1045,1330l1105,1295l1160,1255l1210,1210l1255,1160l1295,1105l1330,1045l1360,985l1385,920l1405,850l1415,780l1420,705l1420,705l1415,635l1405,565l1385,495l1360,430l1330,370l1295,310l1255,255l1210,205l1160,160l1105,120l1045,85l985,55l920,30l850,15l780,0l710,0l710,0l635,0l565,15l500,30l435,55l370,85l315,120l260,160l210,205l160,255l120,310l85,370l55,430l30,495l15,565l5,635l0,705l0,705l5,780l15,850l30,920l55,985l85,1045l120,1105l160,1160l210,1210l260,1255l315,1295l370,1330l435,1360l500,1385l565,1400l635,1410l710,1415l710,1415xe" stroked="t" o:allowincell="f" style="position:absolute;left:2002;top:5954;width:1419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15,1415" path="m705,1415l705,1415l780,1410l850,1400l915,1385l980,1360l1045,1330l1100,1295l1155,1255l1205,1210l1255,1160l1295,1105l1330,1045l1360,985l1385,920l1400,850l1410,780l1415,705l1415,705l1410,635l1400,565l1385,495l1360,430l1330,370l1295,310l1255,255l1205,205l1155,160l1100,120l1045,85l980,55l915,30l850,15l780,0l705,0l705,0l635,0l565,15l495,30l430,55l370,85l310,120l255,160l205,205l160,255l120,310l85,370l55,430l30,495l10,565l0,635l0,705l0,705l0,780l10,850l30,920l55,985l85,1045l120,1105l160,1160l205,1210l255,1255l310,1295l370,1330l430,1360l495,1385l565,1400l635,1410l705,1415l705,1415xe" stroked="t" o:allowincell="f" style="position:absolute;left:11;top:5954;width:1414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065</wp:posOffset>
                </wp:positionV>
                <wp:extent cx="928370" cy="902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1.05pt;mso-wrap-distance-left:9.05pt;mso-wrap-distance-right:9.05pt;mso-wrap-distance-top:0pt;mso-wrap-distance-bottom:0pt;margin-top:0.95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12065</wp:posOffset>
                </wp:positionV>
                <wp:extent cx="928370" cy="902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1.05pt;mso-wrap-distance-left:9.05pt;mso-wrap-distance-right:9.05pt;mso-wrap-distance-top:0pt;mso-wrap-distance-bottom:0pt;margin-top:0.9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73175</wp:posOffset>
                </wp:positionV>
                <wp:extent cx="928370" cy="9023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1.05pt;mso-wrap-distance-left:9.05pt;mso-wrap-distance-right:9.05pt;mso-wrap-distance-top:0pt;mso-wrap-distance-bottom:0pt;margin-top:100.25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1273175</wp:posOffset>
                </wp:positionV>
                <wp:extent cx="928370" cy="90233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1.05pt;mso-wrap-distance-left:9.05pt;mso-wrap-distance-right:9.05pt;mso-wrap-distance-top:0pt;mso-wrap-distance-bottom:0pt;margin-top:100.2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534285</wp:posOffset>
                </wp:positionV>
                <wp:extent cx="928370" cy="902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1.05pt;mso-wrap-distance-left:9.05pt;mso-wrap-distance-right:9.05pt;mso-wrap-distance-top:0pt;mso-wrap-distance-bottom:0pt;margin-top:199.55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2534285</wp:posOffset>
                </wp:positionV>
                <wp:extent cx="928370" cy="902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1.05pt;mso-wrap-distance-left:9.05pt;mso-wrap-distance-right:9.05pt;mso-wrap-distance-top:0pt;mso-wrap-distance-bottom:0pt;margin-top:199.5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3787775</wp:posOffset>
                </wp:positionV>
                <wp:extent cx="928370" cy="902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1.05pt;mso-wrap-distance-left:9.05pt;mso-wrap-distance-right:9.05pt;mso-wrap-distance-top:0pt;mso-wrap-distance-bottom:0pt;margin-top:298.25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3787775</wp:posOffset>
                </wp:positionV>
                <wp:extent cx="928370" cy="902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1.05pt;mso-wrap-distance-left:9.05pt;mso-wrap-distance-right:9.05pt;mso-wrap-distance-top:0pt;mso-wrap-distance-bottom:0pt;margin-top:298.2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5535</wp:posOffset>
                </wp:positionH>
                <wp:positionV relativeFrom="paragraph">
                  <wp:posOffset>-34925</wp:posOffset>
                </wp:positionV>
                <wp:extent cx="504825" cy="47472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印刷前には必ず、緑の線を選択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書式設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線の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を「なし」に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不要なテキストボックスは削除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73.8pt;mso-wrap-distance-left:9.05pt;mso-wrap-distance-right:9.05pt;mso-wrap-distance-top:0pt;mso-wrap-distance-bottom:0pt;margin-top:-2.7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20"/>
                          <w:szCs w:val="20"/>
                        </w:rPr>
                        <w:t>印刷前には必ず、緑の線を選択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20"/>
                          <w:szCs w:val="20"/>
                        </w:rPr>
                        <w:t>書式設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20"/>
                          <w:szCs w:val="20"/>
                        </w:rPr>
                        <w:t>線の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20"/>
                          <w:szCs w:val="20"/>
                        </w:rPr>
                        <w:t>を「なし」に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20"/>
                          <w:szCs w:val="20"/>
                        </w:rPr>
                        <w:t>不要なテキストボックスは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8:00Z</dcterms:created>
  <dc:creator>サンワサプライ株式会社</dc:creator>
  <dc:description/>
  <cp:keywords/>
  <dc:language>en-US</dc:language>
  <cp:lastModifiedBy>MM</cp:lastModifiedBy>
  <cp:lastPrinted>2003-10-16T16:43:00Z</cp:lastPrinted>
  <dcterms:modified xsi:type="dcterms:W3CDTF">2010-04-08T08:58:00Z</dcterms:modified>
  <cp:revision>2</cp:revision>
  <dc:subject/>
  <dc:title/>
</cp:coreProperties>
</file>