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263005" cy="91814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181440"/>
                          <a:chOff x="0" y="0"/>
                          <a:chExt cx="6262920" cy="9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83636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72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67272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944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50944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580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345800"/>
                            <a:ext cx="3132000" cy="18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93.15pt;height:722.95pt" coordorigin="-1,0" coordsize="9863,14459">
                <v:rect id="shape_0" stroked="t" o:allowincell="f" style="position:absolute;left:-1;top:0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4930;top:0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-1;top:2892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4930;top:2892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-1;top:5784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4930;top:5784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-1;top:8676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4930;top:8676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-1;top:11568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stroked="t" o:allowincell="f" style="position:absolute;left:4930;top:11568;width:4931;height:2890;mso-wrap-style:none;v-text-anchor:middle">
                  <v:fill o:detectmouseclick="t" on="false"/>
                  <v:stroke color="lime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60960</wp:posOffset>
                </wp:positionV>
                <wp:extent cx="2963545" cy="168402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タイトルなどを入れて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宛名・タックシ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A4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面付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4.8pt;mso-position-vertical-relative:text;margin-left: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タイトルなどを入れて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宛名・タックシー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A4/10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面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2963545" cy="16840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4.8pt;mso-position-vertical-relative:text;margin-left:2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914525</wp:posOffset>
                </wp:positionV>
                <wp:extent cx="2963545" cy="16840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150.75pt;mso-position-vertical-relative:text;margin-left: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914525</wp:posOffset>
                </wp:positionV>
                <wp:extent cx="2963545" cy="16840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150.75pt;mso-position-vertical-relative:text;margin-left:2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752850</wp:posOffset>
                </wp:positionV>
                <wp:extent cx="2963545" cy="1684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295.5pt;mso-position-vertical-relative:text;margin-left: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3752850</wp:posOffset>
                </wp:positionV>
                <wp:extent cx="2963545" cy="168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295.5pt;mso-position-vertical-relative:text;margin-left:2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5591175</wp:posOffset>
                </wp:positionV>
                <wp:extent cx="2963545" cy="1684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440.25pt;mso-position-vertical-relative:text;margin-left: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5591175</wp:posOffset>
                </wp:positionV>
                <wp:extent cx="2963545" cy="1684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440.25pt;mso-position-vertical-relative:text;margin-left:2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7429500</wp:posOffset>
                </wp:positionV>
                <wp:extent cx="2963545" cy="168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585pt;mso-position-vertical-relative:text;margin-left: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29500</wp:posOffset>
                </wp:positionV>
                <wp:extent cx="2963545" cy="168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2.6pt;mso-wrap-distance-left:9.05pt;mso-wrap-distance-right:9.05pt;mso-wrap-distance-top:0pt;mso-wrap-distance-bottom:0pt;margin-top:585pt;mso-position-vertical-relative:text;margin-left:25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56:00Z</dcterms:created>
  <dc:creator>サンワサプライ株式会社</dc:creator>
  <dc:description/>
  <dc:language>en-US</dc:language>
  <cp:lastModifiedBy>サンワサプライ株式会社</cp:lastModifiedBy>
  <dcterms:modified xsi:type="dcterms:W3CDTF">2003-10-20T11:28:00Z</dcterms:modified>
  <cp:revision>4</cp:revision>
  <dc:subject/>
  <dc:title/>
</cp:coreProperties>
</file>